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«__» _________ ____ № 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17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20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алоговая декла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единому налогу на вмененный доход для отдельных 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ректировки │ │ │ │ Налоговый период (код) │ │ │ Отчетный год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ляется в налоговый орган (код) │ │ │ │ │ по месту учета (код)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орма          ┌─┐     ИНН/КПП         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организации, │ │     реорганизованной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иквидация     └─┘     организации      └─┴─┴─┴─┴─┴─┴─┴─┴─┴─┘ 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од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 │ │ │ │ страницах       с приложением подтверждающих документов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или их копий на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й декларации,    │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представлении декла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нная декларация представле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код)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 приложение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&lt;*&gt; полностью) │         подтверждающих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окументов или их копий 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а  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екларации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ована за №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__________________   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, И.О. &lt;*&gt;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24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1. Сумма единого налога на вмененный дох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одлежащая уплате в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казатели                Код         Значения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            2    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 по данному коду ОКАТО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 (подпись)      ___________ (дата)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31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2. Расчет суммы единого налога на вмененный доход для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(код стр. 010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ды оказываемых услуг по ОКУН (код стр. 015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2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бъект Российской     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едерации (код)         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ело, поселок и т.п.)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(проспект,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и т.п.)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рпуса         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оения)               └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офиса (квартиры)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ОКАТО             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код стр. 030)           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казатели                           Код    Значение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1                                2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зовая доходность на единицу физического               04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казателя в месяц (руб.)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еличина физического показателя за 1 месяц              05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2 месяц              06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3 месяц              07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рректирующий коэффициент К1                           080 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рректирующий коэффициент К2                           090  │ │.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ая база (руб.)                        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. 040 x стр. 080 x стр. 090 x (стр. 050 +           10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тр. 060 + стр. 070))    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единого налога на вмененный доход    11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за налоговый период (стр. 100 x 15 / 100)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___________ (подпись)      ___________ (дата)  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48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3. Расчет суммы единого налога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за налоговый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в рублях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оказатели                    Код     Значение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                         2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ая база, исчисленная по всем кодам ОКАТО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умма значений стр. 100 всех заполненных          01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зделов 2 декларации)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единого налога на вмененный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ход (сумма значений стр. 110 всех заполненных    02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зделов 2 декларации)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страховых взносов на обяз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онное страхование, обязательно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циальное страхование на случай временной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етрудоспособности и в связи с материнством,       03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медицинское страхование,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ное социальное страховани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частных случаев на производств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ых заболеваний, уплаченных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х исчисленных сумм) за налоговый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законодательств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ции при выплате налогоплательщ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аграждений работникам, занятым в т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ферах деятельности налогоплательщик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м уплачивается единый налог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страховых взносов в виде фикс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жей, уплаченных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ми за свое страх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выплаченных в течение налогового пери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 средств налогоплательщика пособий по 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ременной нетрудоспособности работникам,           04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нятым в сферах деятельности, по которым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лачивается единый налог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ая сумма страховых взносов и пособий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ременной нетрудоспособности (стр. 030 + стр.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040), уменьшающая (но не более чем на 50%)         05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у исчисленного единого налога на вмененный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ход (стр. 02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единого налога на вмененный доход,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лежащая уплате за налоговый период              06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. 020 - стр. 050) 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 (подпись)      ___________ (дата)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9:00Z</dcterms:created>
  <dc:creator>en-tchirkova</dc:creator>
  <dc:description/>
  <cp:keywords/>
  <dc:language>en-US</dc:language>
  <cp:lastModifiedBy>en-tchirkova</cp:lastModifiedBy>
  <dcterms:modified xsi:type="dcterms:W3CDTF">2012-03-12T11:59:00Z</dcterms:modified>
  <cp:revision>1</cp:revision>
  <dc:subject/>
  <dc:title>Приложение № 1</dc:title>
</cp:coreProperties>
</file>